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lang w:val="hu-HU"/>
        </w:rPr>
        <w:t>Kedves „kis” Vívóim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/>
      </w:pPr>
      <w:r>
        <w:rPr>
          <w:sz w:val="26"/>
          <w:lang w:val="hu-HU"/>
        </w:rPr>
        <w:t>Ahhoz, hogy 2023. januárjában a hosszú szünet után az edzést ott tudjuk folytatni, ahol abbahagytuk, kaptok egy kis házifeladatot írásban (nem írásbelit, csak azon túl, amit szóban mondunk, itt van még ez is!).</w:t>
      </w:r>
    </w:p>
    <w:p>
      <w:pPr>
        <w:pStyle w:val="Normal"/>
        <w:rPr/>
      </w:pPr>
      <w:r>
        <w:rPr>
          <w:sz w:val="26"/>
          <w:lang w:val="hu-HU"/>
        </w:rPr>
        <w:t>Amikor kedvetek szottyan rá és nincs tele a pocakotok süteménnyel 15 percet szánjatok rá egy kis speciális mozgásra!</w:t>
      </w:r>
    </w:p>
    <w:p>
      <w:pPr>
        <w:pStyle w:val="Normal"/>
        <w:rPr/>
      </w:pPr>
      <w:r>
        <w:rPr>
          <w:sz w:val="26"/>
          <w:lang w:val="hu-HU"/>
        </w:rPr>
        <w:t>Ez jó próbája lesz annak, hogy egy önálló bemelegítést meg tudtok-e csinálni – úgyis mindig igyekszem tudatosítani, mit, miért csinálunk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/>
      </w:pPr>
      <w:r>
        <w:rPr>
          <w:sz w:val="26"/>
          <w:lang w:val="hu-HU"/>
        </w:rPr>
        <w:t>Kezdjétek néhány nyújtó, átmozgató gyakorlattal, azokból, amiket egyébként is az edzés elején szoktunk csinálni (fej, kéz, kar, váll, törzs, csípő, comb, lábszár, lábfej)! Ebből most pár perc elég.</w:t>
      </w:r>
    </w:p>
    <w:p>
      <w:pPr>
        <w:pStyle w:val="Normal"/>
        <w:ind w:firstLine="708"/>
        <w:rPr/>
      </w:pPr>
      <w:r>
        <w:rPr>
          <w:sz w:val="26"/>
          <w:lang w:val="hu-HU"/>
        </w:rPr>
        <w:t>A további gyakorlatok mindegyikét 1-2 percig végezzétek, folyamatosan, pici lazító szünettel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1. Vívóállásban helyben járás lassan, majd folyamatosan gyorsítva (teli talppal,   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</w:t>
      </w:r>
      <w:r>
        <w:rPr>
          <w:sz w:val="26"/>
          <w:lang w:val="hu-HU"/>
        </w:rPr>
        <w:t>súlypontemelkedés nélkül)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2. Vívóállásban helyben futás magas térdemeléssel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3. Szökdelés kétszer alapállásban, kétszer vívóállásban, folyamatosan.</w:t>
      </w:r>
    </w:p>
    <w:p>
      <w:pPr>
        <w:pStyle w:val="Normal"/>
        <w:rPr/>
      </w:pPr>
      <w:r>
        <w:rPr>
          <w:sz w:val="26"/>
          <w:lang w:val="hu-HU"/>
        </w:rPr>
        <w:t>4. Vívóállásban apró, lapos szökdelés előre-hátra egyet-egyet, majd kettőt-kettőt (a talpak szinte csúsznak a talajon)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5. Vívóállásban helyben szökdelés 90, 180 és 360 fokos fordulatokkal.</w:t>
      </w:r>
    </w:p>
    <w:p>
      <w:pPr>
        <w:pStyle w:val="Normal"/>
        <w:rPr/>
      </w:pPr>
      <w:r>
        <w:rPr>
          <w:sz w:val="26"/>
          <w:lang w:val="hu-HU"/>
        </w:rPr>
        <w:t>6. Vívóállásban „helyben előrelépés”, azaz első ütemben pipáló lábfejjel a sarok kihelyezése, majd a hátul lévő láb hangsúlyos emelése és a két talp egyidejű talajfogás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7. Helyből távolugrás, vívóállásból vívóállásb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8. Előre-hátra lépések ütemezve, majd folyamatosan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9. Bármi, ami eszetekbe jut Réka néni gyakorlataiból </w:t>
      </w:r>
      <w:r>
        <w:rPr>
          <w:rFonts w:eastAsia="Segoe UI Emoji" w:cs="Segoe UI Emoji" w:ascii="Segoe UI Emoji" w:hAnsi="Segoe UI Emoji"/>
          <w:sz w:val="26"/>
          <w:lang w:val="hu-HU"/>
        </w:rPr>
        <w:t>😊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ind w:firstLine="708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 xml:space="preserve">Figyeljetek a lábfejek, lábak, törzs, kéz, fej helyes tartására </w:t>
      </w:r>
      <w:r>
        <w:rPr>
          <w:rFonts w:eastAsia="Wingdings" w:cs="Wingdings" w:ascii="Wingdings" w:hAnsi="Wingdings"/>
          <w:sz w:val="26"/>
          <w:lang w:val="hu-HU"/>
        </w:rPr>
        <w:t></w:t>
      </w:r>
      <w:r>
        <w:rPr>
          <w:sz w:val="26"/>
          <w:lang w:val="hu-HU"/>
        </w:rPr>
        <w:t xml:space="preserve"> !</w:t>
      </w:r>
    </w:p>
    <w:p>
      <w:pPr>
        <w:pStyle w:val="Normal"/>
        <w:ind w:firstLine="708"/>
        <w:rPr/>
      </w:pPr>
      <w:r>
        <w:rPr>
          <w:sz w:val="26"/>
          <w:lang w:val="hu-HU"/>
        </w:rPr>
        <w:t>Zárt, nyújtott lábbal, mélyen előrehajlásból indított belégzéssel, felegyenesedéssel, majd a kiinduló helyzetbe való visszatéréssel és kilégzéssel (és ennek néhány ismétlésével) fejezzétek be az önálló edzést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En garde! Etes vous prets? Allez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>Aki becsülettel végigcsinálta a feladatokat, annak jutalmul a honlapon (falubarat.hu/vivas – Dokumentumok link) olvasható Szepesi László: Kardpenge a napfényben… c. írása!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/>
      </w:pPr>
      <w:r>
        <w:rPr>
          <w:sz w:val="26"/>
          <w:lang w:val="hu-HU"/>
        </w:rPr>
        <w:t>Gyb., 2022.december                                                                 Réka néni, Attila bác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hu-HU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szCs w:val="20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51:00Z</dcterms:created>
  <dc:creator>TCT</dc:creator>
  <dc:description/>
  <cp:keywords/>
  <dc:language>en-US</dc:language>
  <cp:lastModifiedBy>Halász Hella</cp:lastModifiedBy>
  <cp:lastPrinted>2016-10-26T11:40:00Z</cp:lastPrinted>
  <dcterms:modified xsi:type="dcterms:W3CDTF">2022-12-14T10:26:00Z</dcterms:modified>
  <cp:revision>4</cp:revision>
  <dc:subject/>
  <dc:title>Kedves Vívóim</dc:title>
</cp:coreProperties>
</file>