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>Kedves Vívóim!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ind w:firstLine="708"/>
        <w:rPr/>
      </w:pPr>
      <w:r>
        <w:rPr>
          <w:sz w:val="26"/>
          <w:lang w:val="hu-HU"/>
        </w:rPr>
        <w:t>Ahhoz, hogy november 6-án, szerdán az edzést ott tudjuk folytatni, ahol abbahagytuk, kaptok egy kis házifeladatot írásban (nem írásbelit, csak azon túl, amit szóban mondtam, itt van még ez is!).</w:t>
      </w:r>
    </w:p>
    <w:p>
      <w:pPr>
        <w:pStyle w:val="Normal"/>
        <w:rPr/>
      </w:pPr>
      <w:r>
        <w:rPr>
          <w:sz w:val="26"/>
          <w:lang w:val="hu-HU"/>
        </w:rPr>
        <w:t>Mondjuk szerdán és csütörtökön délután (de lehet többször is) 15-20 percet szánjatok rá egy kis speciális mozgásra!</w:t>
      </w:r>
    </w:p>
    <w:p>
      <w:pPr>
        <w:pStyle w:val="Normal"/>
        <w:rPr/>
      </w:pPr>
      <w:r>
        <w:rPr>
          <w:sz w:val="26"/>
          <w:lang w:val="hu-HU"/>
        </w:rPr>
        <w:t>Ez jó próbája lesz annak, hogy egy önálló bemelegítést meg tudtok-e csinálni – úgyis mindig igyekszem tudatosítani, mit, miért csinálunk.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ind w:firstLine="708"/>
        <w:rPr/>
      </w:pPr>
      <w:r>
        <w:rPr>
          <w:sz w:val="26"/>
          <w:lang w:val="hu-HU"/>
        </w:rPr>
        <w:t>Kezdjétek néhány nyújtó, átmozgató gyakorlattal, azokból, amiket egyébként is az edzés elején szoktunk csinálni (fej, kéz, kar, váll, törzs, csípő, comb, lábszár, lábfej)! Ebből most pár perc elég.</w:t>
      </w:r>
    </w:p>
    <w:p>
      <w:pPr>
        <w:pStyle w:val="Normal"/>
        <w:ind w:firstLine="708"/>
        <w:rPr/>
      </w:pPr>
      <w:r>
        <w:rPr>
          <w:sz w:val="26"/>
          <w:lang w:val="hu-HU"/>
        </w:rPr>
        <w:t>A további gyakorlatok mindegyikét 1-2 percig végezzétek, folyamatosan, pici lazító szünettel!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rPr/>
      </w:pPr>
      <w:r>
        <w:rPr>
          <w:sz w:val="26"/>
          <w:lang w:val="hu-HU"/>
        </w:rPr>
        <w:t xml:space="preserve">1. Vívóállásban helyben járás lassan, majd folyamatosan gyorsítva (teli talppal,   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 xml:space="preserve">    </w:t>
      </w:r>
      <w:r>
        <w:rPr>
          <w:sz w:val="26"/>
          <w:lang w:val="hu-HU"/>
        </w:rPr>
        <w:t>súlypontemelkedés nélkül).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>2. Vívóállásban helyben futás magas térdemeléssel.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>3. Szökdelés kétszer alapállásban, kétszer vívóállásban, folyamatosan.</w:t>
      </w:r>
    </w:p>
    <w:p>
      <w:pPr>
        <w:pStyle w:val="Normal"/>
        <w:rPr/>
      </w:pPr>
      <w:r>
        <w:rPr>
          <w:sz w:val="26"/>
          <w:lang w:val="hu-HU"/>
        </w:rPr>
        <w:t>4. Vívóállásban apró, lapos szökdelés előre-hátra egyet-egyet, majd kettőt-kettőt (A talpak szinte csúsznak a talajon).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>5. Vívóállásban helyben szökdelés 90, 180 és 360 fokos fordulatokkal.</w:t>
      </w:r>
    </w:p>
    <w:p>
      <w:pPr>
        <w:pStyle w:val="Normal"/>
        <w:rPr/>
      </w:pPr>
      <w:r>
        <w:rPr>
          <w:sz w:val="26"/>
          <w:lang w:val="hu-HU"/>
        </w:rPr>
        <w:t>6. Vívóállásban „helyben előrelépés”, azaz első ütemben pipáló lábfejjel a sarok kihelyezése, majd a hátul lévő láb hangsúlyos emelése és a két talp egyidejű talajfogása.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>7. Helyből távolugrás, vívóállásból vívóállásba.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>8. Előre-hátra lépések ütemezve, majd folyamatosan.</w:t>
      </w:r>
    </w:p>
    <w:p>
      <w:pPr>
        <w:pStyle w:val="Normal"/>
        <w:ind w:firstLine="708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rPr/>
      </w:pPr>
      <w:r>
        <w:rPr>
          <w:sz w:val="26"/>
          <w:lang w:val="hu-HU"/>
        </w:rPr>
        <w:t xml:space="preserve">Figyeljetek a lábfejek, lábak, törzs, kéz, fej helyes tartására </w:t>
      </w:r>
      <w:r>
        <w:rPr>
          <w:rFonts w:eastAsia="Wingdings" w:cs="Wingdings" w:ascii="Wingdings" w:hAnsi="Wingdings"/>
          <w:sz w:val="26"/>
          <w:lang w:val="hu-HU"/>
        </w:rPr>
        <w:t></w:t>
      </w:r>
      <w:r>
        <w:rPr>
          <w:sz w:val="26"/>
          <w:lang w:val="hu-HU"/>
        </w:rPr>
        <w:t xml:space="preserve"> !</w:t>
      </w:r>
    </w:p>
    <w:p>
      <w:pPr>
        <w:pStyle w:val="Normal"/>
        <w:ind w:firstLine="708"/>
        <w:rPr/>
      </w:pPr>
      <w:r>
        <w:rPr>
          <w:sz w:val="26"/>
          <w:lang w:val="hu-HU"/>
        </w:rPr>
        <w:t>Zárt, nyújtott lábbal, mélyen előrehajlásból indított belégzéssel, felegyenesedéssel, majd a kiinduló helyzetbe való visszatéréssel és kilégzéssel (és ennek néhány ismétlésével) fejezzétek be az önálló edzést!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>En garde! Etes vous prets? Allez!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>Aki becsülettel végigcsinálta a feladatokat, annak jutalmul a honlapon olvasható Szepesi László: Kardpenge a napfényben… c. írása a Dokumentumok link alatt!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>http://falubarat.hu/vivas/?p=223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/>
      </w:pPr>
      <w:r>
        <w:rPr>
          <w:sz w:val="26"/>
          <w:lang w:val="hu-HU"/>
        </w:rPr>
        <w:t>Gyb., 2019.10.17.                                                                                         Halász 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hu-HU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0"/>
      <w:lang w:val="hu-HU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  <w:szCs w:val="20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37:00Z</dcterms:created>
  <dc:creator>TCT</dc:creator>
  <dc:description/>
  <cp:keywords/>
  <dc:language>en-US</dc:language>
  <cp:lastModifiedBy>Bende Halász</cp:lastModifiedBy>
  <cp:lastPrinted>2016-10-26T11:40:00Z</cp:lastPrinted>
  <dcterms:modified xsi:type="dcterms:W3CDTF">2019-10-17T06:37:00Z</dcterms:modified>
  <cp:revision>2</cp:revision>
  <dc:subject/>
  <dc:title>Kedves Vívóim</dc:title>
</cp:coreProperties>
</file>