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59436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0pt" to="47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II. Angels Húsvét kup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ÉT fegyvernemes ifjúsági vers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8. április 13-án 9:30 órátó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 verseny helyszíne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ai Mari Általános Iskola tornaterme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 Ászár, Kossuth utca 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 verseny programja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egyes párbajtőr csoportok 5-6 csoportban tudás és korosztály szerint (2001-ben születtettek és fiatalabbak,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egyes kard csoportok 3-4 csoportban tudás és korosztály szerint (~2001-ben születtettek és fiatalabbak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gyver és felszereléshasználat az MVSZ irányelvei szerint!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evezés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lőnevezés 2018.04.05-ig az </w:t>
            </w:r>
            <w:r>
              <w:rPr>
                <w:rStyle w:val="Fsl"/>
                <w:b/>
                <w:color w:val="2F5496"/>
                <w:sz w:val="24"/>
                <w:szCs w:val="24"/>
              </w:rPr>
              <w:t>avengardevivas@gmail.com</w:t>
            </w:r>
            <w:r>
              <w:rPr>
                <w:b/>
                <w:sz w:val="24"/>
              </w:rPr>
              <w:t xml:space="preserve"> címen.</w:t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z előnevezés lejártát követően kiküldjük a pontos időbeosztást!</w:t>
            </w:r>
          </w:p>
          <w:p>
            <w:pPr>
              <w:pStyle w:val="Normal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ebonyolítás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, ill. két körös körmérkőzés (idő függvényében egyenes kiesé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jük az edző kollégákat, hogy a gördülékenyebb lebonyolítás érdekében lehetőség szerint egy előzetes beosztást küldjenek a versenyzőkről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íjazás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8. helyezett érem díjazásban részesü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Zsűrizés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esületenkét korcsoporti beosztástól függetlenül 5-7 induló esetén, 1 bíró biztosítása szükséges fegyvernemenké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ovábbi információk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3"/>
                <w:szCs w:val="23"/>
              </w:rPr>
              <w:t>A küzdőtérre belépni csak a versenyzőknek és edzőiknek van lehetőségük, teremcipőben. A vívózsákokat csak a lelátón lehet tárolni. A szülők, kísérők a nézőtérről tudják figyelemmel kísérni a versenyt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gkérünk minden versenyzőt a tiszta és szabályos vívófelszerelésben való megjelenés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ersenyen csak a leadott tárgyakért vállalunk felelősség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Bozi Istvá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elnö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5060</wp:posOffset>
          </wp:positionH>
          <wp:positionV relativeFrom="paragraph">
            <wp:posOffset>-59690</wp:posOffset>
          </wp:positionV>
          <wp:extent cx="990600" cy="990600"/>
          <wp:effectExtent l="0" t="0" r="0" b="0"/>
          <wp:wrapNone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4675</wp:posOffset>
          </wp:positionH>
          <wp:positionV relativeFrom="paragraph">
            <wp:posOffset>83185</wp:posOffset>
          </wp:positionV>
          <wp:extent cx="2183130" cy="66675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7825</wp:posOffset>
          </wp:positionH>
          <wp:positionV relativeFrom="paragraph">
            <wp:posOffset>102235</wp:posOffset>
          </wp:positionV>
          <wp:extent cx="2152650" cy="714375"/>
          <wp:effectExtent l="0" t="0" r="0" b="0"/>
          <wp:wrapNone/>
          <wp:docPr id="4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umtrkpChar">
    <w:name w:val="Dokumentumtérkép Char"/>
    <w:qFormat/>
    <w:rPr>
      <w:rFonts w:ascii="Lucida Grande" w:hAnsi="Lucida Grande" w:cs="Lucida Grande"/>
      <w:sz w:val="24"/>
      <w:szCs w:val="24"/>
      <w:lang w:val="hu-HU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Fsl">
    <w:name w:val="f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elsorols">
    <w:name w:val="Felsorolás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0:00Z</dcterms:created>
  <dc:creator>trztz</dc:creator>
  <dc:description/>
  <cp:keywords/>
  <dc:language>en-US</dc:language>
  <cp:lastModifiedBy>istvan.bozi@sulid.hu</cp:lastModifiedBy>
  <cp:lastPrinted>2018-03-12T09:12:00Z</cp:lastPrinted>
  <dcterms:modified xsi:type="dcterms:W3CDTF">2019-03-11T14:10:00Z</dcterms:modified>
  <cp:revision>2</cp:revision>
  <dc:subject/>
  <dc:title>CSATA DIÁKSPORT EGYESÜLET</dc:title>
</cp:coreProperties>
</file>